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: Approval on meeting time of Annual General Meeting of Shareholders 2019</w:t>
      </w:r>
    </w:p>
    <w:p>
      <w:pPr>
        <w:pStyle w:val="Normal"/>
        <w:rPr/>
      </w:pPr>
      <w:r>
        <w:rPr/>
        <w:t>On 26 Mar 2019, Ocean Hospitality &amp; Service Joint Stock Company announced Approval on meeting time of Annual General Meeting of Shareholders 2019 as follows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rticle 06. Approve the meeting time of Annual General Meeting of Shareholders of Ocean Hospitality &amp; Service Joint Stock Company as follows:</w:t>
      </w:r>
    </w:p>
    <w:p>
      <w:pPr>
        <w:pStyle w:val="Normal"/>
        <w:rPr/>
      </w:pPr>
      <w:r>
        <w:rPr/>
        <w:t>6.1. Approve the meeting time of Annual General Meeting of Shareholders of 2019: In June 2019;</w:t>
      </w:r>
    </w:p>
    <w:p>
      <w:pPr>
        <w:pStyle w:val="Normal"/>
        <w:rPr/>
      </w:pPr>
      <w:r>
        <w:rPr/>
        <w:t>6.2. Assign General Director to implement the related works included: Procedures for application of renewing the meeting time; searching for consultant of holding the meeting and reporting to Board of Directors for approval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rticle 08. This Resolution took effect from the date for signature. All related individuals and departments/ boards are responsible for the enforcement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0:00Z</dcterms:created>
  <dc:creator>Windows User</dc:creator>
  <dc:description/>
  <cp:keywords/>
  <dc:language>en-US</dc:language>
  <cp:lastModifiedBy>Nguyen Van Anh</cp:lastModifiedBy>
  <dcterms:modified xsi:type="dcterms:W3CDTF">2019-04-02T06:43:00Z</dcterms:modified>
  <cp:revision>3</cp:revision>
  <dc:subject/>
  <dc:title/>
</cp:coreProperties>
</file>